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OBRAZAC PONUDE ZA ORGANIZACIJU VIŠEDNEVNE IZVANUČIONIČKE NAST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roj ponude: 01/201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Podaci o škol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škol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novna škola Ante Curać-Pinja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mpuš b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nov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 2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Korisnici usluge su učenic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 razr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3. Tip putovan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a ekskurzija: 5 dana i 4 noćenj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4. Odredište</w:t>
            </w:r>
            <w:r>
              <w:rPr>
                <w:lang w:val="hr-HR"/>
              </w:rPr>
              <w:t xml:space="preserve">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Žrnovo - Zagreb - Našice – Đakovo – Osijek – Vukovar - Žrno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Žrnovo - Hrvatsko zagorje – Vukovar - Žrno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Žrnovo – Plitvička jezera – Zagreb – Hrvatsko zagorje - Žrnov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5. Planirano vrijeme realizacij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d 4. 5. do 9. 5. 2015. godi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Broj sudionik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predviđeni broj učenik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predviđeni broj učitel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) očekivani broj gratis ponud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 Plan p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polask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rnov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putna odrediš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ajnji cilj putovan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8. Vrsta prijevoz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bu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 Smješta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st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 U cijenu ponude uračunat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ulaznice z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laznice za parkove i muzej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vodiča za razgled grad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dič za razgledavnanje gradova koje posjetim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c) prehrana na bazi polupansion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 polupansiona i 2 puna pansio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 U cijenu uključiti stavke putnog osiguranja od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posljedica nesretnog sluča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 zdravstveno osiguranje za inozemna putovanj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ok dostave ponuda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30. 1. 2015. do 12,00 sati u zatvorenoj omotnici s naznakom „Javni poziv – ne otvaraj – broj 01/2015“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vno otvaranje ponuda održat će se u Škol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6. 2. 2015. u 12,00 sa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i/>
          <w:iCs/>
        </w:rPr>
        <w:t>Napomena</w:t>
      </w:r>
      <w:r>
        <w:rPr/>
        <w:t xml:space="preserve">: Pristigle ponude trebaju sadržavati i u cijenu uključivati: </w:t>
      </w:r>
    </w:p>
    <w:p>
      <w:pPr>
        <w:pStyle w:val="Default"/>
        <w:rPr/>
      </w:pPr>
      <w:r>
        <w:rPr/>
        <w:t xml:space="preserve">a) prijevoz sudionika isključivo prijevoznim sredstvima koji udovoljavaju propisima </w:t>
      </w:r>
    </w:p>
    <w:p>
      <w:pPr>
        <w:pStyle w:val="Default"/>
        <w:rPr/>
      </w:pPr>
      <w:r>
        <w:rPr/>
        <w:t xml:space="preserve">b) osiguranje odgovornosti i jamčevine </w:t>
      </w:r>
    </w:p>
    <w:p>
      <w:pPr>
        <w:pStyle w:val="Default"/>
        <w:rPr/>
      </w:pPr>
      <w:r>
        <w:rPr/>
        <w:t xml:space="preserve">c) licenciranoga turističkog pratitelja za svaku grupu od 10 do 75 putnika </w:t>
      </w:r>
    </w:p>
    <w:p>
      <w:pPr>
        <w:pStyle w:val="Default"/>
        <w:rPr/>
      </w:pPr>
      <w:r>
        <w:rPr/>
        <w:t xml:space="preserve">d) trebaju biti u skladu s propisima vezanim uz turističku djelatnost </w:t>
      </w:r>
    </w:p>
    <w:p>
      <w:pPr>
        <w:pStyle w:val="Default"/>
        <w:rPr/>
      </w:pPr>
      <w:r>
        <w:rPr/>
        <w:t xml:space="preserve">e) dostaviti ponude razrađene po traženim točkama. </w:t>
      </w:r>
    </w:p>
    <w:p>
      <w:pPr>
        <w:pStyle w:val="Normal"/>
        <w:rPr/>
      </w:pPr>
      <w:r>
        <w:rPr/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51:00Z</dcterms:created>
  <dc:creator>dalma</dc:creator>
  <dc:description/>
  <cp:keywords/>
  <dc:language>en-US</dc:language>
  <cp:lastModifiedBy>Korisnik</cp:lastModifiedBy>
  <cp:lastPrinted>2014-02-11T13:21:00Z</cp:lastPrinted>
  <dcterms:modified xsi:type="dcterms:W3CDTF">2014-12-07T02:53:00Z</dcterms:modified>
  <cp:revision>6</cp:revision>
  <dc:subject/>
  <dc:title>OBRAZAC PONUDE ZA ORGANIZACIJU VIŠEDNEVNE IZVANUČIONIČKE NASTAVE</dc:title>
</cp:coreProperties>
</file>