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škola Ante Curać - Pinjac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rnovo 249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20275 ŽRNOV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ola@os-acpinjac-zrnovo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4   </w:t>
            </w:r>
            <w:r>
              <w:rPr>
                <w:rFonts w:cs="Arial"/>
              </w:rPr>
              <w:t xml:space="preserve">    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</w:rPr>
              <w:t xml:space="preserve">    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   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stra, Hrvatsko zagorje, 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1.5.2023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15. 5.2023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rnovo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itvička jezera, Smiljan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tra, Hrvatsko zagor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Plitvička jezera,  Pulska arena, Brijuni, Muzej krapinskih neandertalaca, Smiljan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) Vodiča za razgled grada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>26.2.2023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2.2023.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3:00         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31:00Z</dcterms:created>
  <dc:creator>Dario Mijač</dc:creator>
  <dc:description/>
  <cp:keywords/>
  <dc:language>en-US</dc:language>
  <cp:lastModifiedBy>Milka Skokandić</cp:lastModifiedBy>
  <cp:lastPrinted>2020-02-20T12:33:00Z</cp:lastPrinted>
  <dcterms:modified xsi:type="dcterms:W3CDTF">2023-02-07T20:31:00Z</dcterms:modified>
  <cp:revision>2</cp:revision>
  <dc:subject/>
  <dc:title>OBRAZAC POZIVA ZA ORGANIZACIJU VIŠEDNEVNE IZVANUČIONIČKE NASTAVE</dc:title>
</cp:coreProperties>
</file>