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natjecanje </w:t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HRVATSKI JEZIK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SNOVNA ŠKOLA ANTE CURAĆ-PINJAC, Ivan Fabris, Žrnovo 249,  020 716 063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 SEDMI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1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a Skokand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Osnovna škola Ante Curać-Pinj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r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hy Petković Tom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a Šeged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Osnovna škola Ante Curać-Pinj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r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hy Petković Tom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Žrnovo, 21. veljače 2025.                                                 Ivan Fabris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dc:language>en-US</dc:language>
  <cp:lastModifiedBy/>
  <cp:lastPrinted>1995-11-21T17:41:00Z</cp:lastPrinted>
  <dcterms:modified xsi:type="dcterms:W3CDTF">2025-02-21T17:13:58Z</dcterms:modified>
  <cp:revision>5</cp:revision>
  <dc:subject/>
  <dc:title>Prilog 5 / Ljestvica konačnog poretka</dc:title>
</cp:coreProperties>
</file>